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estatis vicario peti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64 giugno 2, Como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ea della Torre vicario di R(aimondo) vescovo di Como, constatata la contumacia d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teo "Laviziarius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vocato per l'esame della questione in corso con il monastero di S. Abbondio, di cui Matteo ha fatto porre sotto sequestro i redditi, chiede al giudice Basiano "de Villanova" vicario del podestà Filippo della Torre che tale sequestro venga revocato e che Matteo venga rinviato al giudizio di Andrea stess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8, n. 29 &lt;d&gt;  [A]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(unita attualmente mediante cucitura ad altre sei riferibili al periodo primavera - estate 1264, ordinate cronologicamente, conservate insieme sotto il numero di collocazione archivistica 29; per facilitarne l'individuazione vengono qui indicate con lettere in sequenza alfabetica tra parentesi uncinate) in discreto stato di conservazione, ma con l'inchiostro alquanto scolorito. 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 xml:space="preserve">resti quasi illeggibili di una scrittura che pare più vecchia, ciò che indicherebbe il recupero e il riutilizzo di una pergamena già usata: " § I(m)per(iales) .VI. et den(arii) .IIII. f[...]| in den(ariis) [.....] Iohanne pressa </w:t>
      </w:r>
      <w:r>
        <w:rPr>
          <w:rFonts w:cs="Verdana" w:ascii="Verdana" w:hAnsi="Verdana"/>
          <w:i/>
          <w:sz w:val="16"/>
          <w:szCs w:val="16"/>
        </w:rPr>
        <w:t xml:space="preserve">&lt;?&gt; </w:t>
      </w:r>
      <w:r>
        <w:rPr>
          <w:rFonts w:cs="Verdana" w:ascii="Verdana" w:hAnsi="Verdana"/>
          <w:sz w:val="16"/>
          <w:szCs w:val="16"/>
        </w:rPr>
        <w:t xml:space="preserve">et sol(idi) .III. | in parabola una"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sto documento è conosciuto et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udenti viro domino Basiano de Villanova, iudice | et vicario domini Phil(ippi) de la Turre potestatis Cum(ane).  Donus | Andreas de la Turre, vicarius domini R(aimundi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1) </w:t>
      </w:r>
      <w:r>
        <w:rPr>
          <w:rFonts w:cs="Verdana" w:ascii="Verdana" w:hAnsi="Verdana"/>
          <w:sz w:val="20"/>
          <w:szCs w:val="20"/>
        </w:rPr>
        <w:t>venerabilis episcopi C(umani), | notum facit quod nobilis vir Matheus Laviziarius | de C(umis), citatus ut veniret recepturus iusticie co(m)|plementum a conventu monasterii Sancti Abundii cuius | bona fecit contestari, conveni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statutus | fuit terminus esse ad causam hodie hora tertia de voluntate | partium, et adveniente termino predicto dictus Matheus | non co(m)paruit nec aliquis pro eo. Unde dictus donus | Andreas vicarius, tanquam iudex a iudice, petit a vobis | domino Basiano ut contestationem factam ad petitionem | dicti Mathei de fructibus predicti monasterii casetis | et revocetis, remittendo predictum Matheum ad examen | predicti domini Andree, facturum et recepturum quod dictaverit | ordo iuris, cum nuntii predicti conventus parati fuerint | et sint dicto Matheo de iusticia redere.  Datum Cumis, | die lune secundo mensis iunii .MCCLXIIII., .VII. indic(ione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SN)  Ego Stephanus Gallatius scriba ipsius domini episcopi scrip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1)  Raimondo della Torre, vescovo di Como dal 1262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0:00Z</dcterms:created>
  <dc:creator>Gianpaolo</dc:creator>
  <dc:description/>
  <cp:keywords/>
  <dc:language>en-US</dc:language>
  <cp:lastModifiedBy>rusca3</cp:lastModifiedBy>
  <cp:lastPrinted>2016-04-17T18:51:00Z</cp:lastPrinted>
  <dcterms:modified xsi:type="dcterms:W3CDTF">2016-05-13T08:05:00Z</dcterms:modified>
  <cp:revision>21</cp:revision>
  <dc:subject/>
  <dc:title>ASMi, P, cart</dc:title>
</cp:coreProperties>
</file>